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6"/>
          <w:szCs w:val="26"/>
        </w:rPr>
        <w:t>Чотирнадця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8.02.2020р.                                                             </w:t>
        <w:tab/>
        <w:tab/>
        <w:t>№ 460-14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firstLine="715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ідповідно до Бюджетного кодексу України (зі змінами), </w:t>
      </w:r>
      <w:r>
        <w:rPr>
          <w:sz w:val="22"/>
          <w:szCs w:val="22"/>
        </w:rPr>
        <w:t xml:space="preserve">керуючись Законом України „Про місцеве самоврядування в Україні”, </w:t>
      </w:r>
      <w:r>
        <w:rPr>
          <w:spacing w:val="-1"/>
          <w:sz w:val="22"/>
          <w:szCs w:val="22"/>
        </w:rPr>
        <w:t>рішення сесії від 20.12.2019 року № 403-13/2019 року «Про селищний бюджет на 2020 рік», іншими законодавчими актами, Вигодська селищна рада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ИРІШИЛА:</w:t>
      </w:r>
    </w:p>
    <w:p>
      <w:pPr>
        <w:pStyle w:val="Normal"/>
        <w:shd w:fill="FFFFFF" w:val="clear"/>
        <w:ind w:left="5" w:hanging="0"/>
        <w:jc w:val="both"/>
        <w:rPr>
          <w:b/>
          <w:b/>
          <w:spacing w:val="-2"/>
          <w:sz w:val="22"/>
          <w:szCs w:val="22"/>
          <w:highlight w:val="yellow"/>
        </w:rPr>
      </w:pPr>
      <w:r>
        <w:rPr>
          <w:b/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2"/>
          <w:szCs w:val="22"/>
        </w:rPr>
        <w:t>1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більшити обсяг видатків  селищного бюджету на 2020 рік згідно з додатком 3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2</w:t>
      </w:r>
      <w:r>
        <w:rPr>
          <w:spacing w:val="-2"/>
          <w:sz w:val="22"/>
          <w:szCs w:val="22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о загальному фонду: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меншити бюджетні призначення за кодом бюджетної програми 0122010 «Багатопрофільна стаціонарна медична допомога населенню»  в сумі 395,000 тис. грн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о спеціальному фонду</w:t>
      </w:r>
      <w:r>
        <w:rPr>
          <w:spacing w:val="-2"/>
          <w:sz w:val="22"/>
          <w:szCs w:val="22"/>
        </w:rPr>
        <w:t>: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більшити бюджетні призначення за кодом бюджетної програми 0122010 «Багатопрофільна стаціонарна медична допомога населенню»  в сумі 395,000 тис. грн.(закупівля медичної апаратури для КНП «Вигодська МБЛ» – 200,000 тис.грн., для поставки ліцензії медичного програмного забезпечення медичної інформаційної системи НСІМЕД КНП «Вигодська МБЛ» – 195,0 тис.грн).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3</w:t>
      </w:r>
      <w:r>
        <w:rPr>
          <w:spacing w:val="-2"/>
          <w:sz w:val="22"/>
          <w:szCs w:val="22"/>
        </w:rPr>
        <w:t>. Направити залишок коштів медичної субвенції з державного бюджету місцевим бюджетам, що склався станом на 01.01.2020 року за кодом бюджетної програми 0122010 «Багатопрофільна стаціонарна медична допомога населенню» в сумі 559,924 тис. грн. (придбання медичного обладнання та комп’ютерної техніки для КНП «Вигодська МБЛ»), а саме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по загальному фонду – 31,000 тис.грн.;</w:t>
      </w:r>
    </w:p>
    <w:p>
      <w:pPr>
        <w:pStyle w:val="Normal"/>
        <w:shd w:fill="FFFFFF" w:val="clear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 по спеціальному фонду – 528,924 тис.грн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>Збільшити профіцит загального фонду та дефіцит спеціального фонду бюджету на 923,924 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2"/>
          <w:szCs w:val="22"/>
        </w:rPr>
        <w:t xml:space="preserve">5. </w:t>
      </w:r>
      <w:r>
        <w:rPr>
          <w:spacing w:val="-2"/>
          <w:sz w:val="22"/>
          <w:szCs w:val="22"/>
        </w:rPr>
        <w:t>Затвердити внесення змін до бюджетних призначень по головних розпорядниках коштів згідно з додатками 2 та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Начальнику фінансового відділу внести зміни до бюджетних призначень до 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2"/>
          <w:szCs w:val="22"/>
        </w:rPr>
        <w:t>7.</w:t>
      </w:r>
      <w:r>
        <w:rPr>
          <w:spacing w:val="-2"/>
          <w:sz w:val="22"/>
          <w:szCs w:val="22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2"/>
          <w:szCs w:val="22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2"/>
          <w:szCs w:val="22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2-19T14:01:00Z</cp:lastPrinted>
  <dcterms:modified xsi:type="dcterms:W3CDTF">2020-02-19T12:01:00Z</dcterms:modified>
  <cp:revision>518</cp:revision>
  <dc:subject/>
  <dc:title>Україна</dc:title>
</cp:coreProperties>
</file>