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дцята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821-20/2020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ід </w:t>
      </w:r>
      <w:r>
        <w:rPr/>
        <w:t>29.09.</w:t>
      </w:r>
      <w:r>
        <w:rPr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/>
        <w:t xml:space="preserve">Про </w:t>
      </w:r>
      <w:r>
        <w:rPr>
          <w:lang w:val="uk-UA"/>
        </w:rPr>
        <w:t>надання дозволу на розроб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землеустрою щодо відведення у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земельної ділянки для ведення особистого селянського господарства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в с. Новоселиця ур. Мочір, ур. Груд за межами населеного пункту с. Новоселиц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Лопух О.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зглянувши заяву гр.</w:t>
      </w:r>
      <w:r>
        <w:rPr>
          <w:lang w:val="uk-UA"/>
        </w:rPr>
        <w:t xml:space="preserve"> Лопух Олександри Миколаївни жительки с. Новоселиця, вул. Лесі Українки, 22 про надання дозволу на розроблення проекту землеустрою щодо відведення у власність земельної ділянки площею 0.2644 га для ведення особистого селянського господарства в ур. Мочір, площею 0.14 га в ур. Груд за межами населеного пункту с. Новоселиця, архівний витяг із рішення від 29.12.1993 року «Про приватизацію землі Паньків Микола Григорович», витяг із погосподарської книги № 1 номер обєкта погосподарського обліку 01-0020, за 2016-2020 р., свідоцтво про смерть Серія І-НМ № 022698 від 27.03.2006 р. Паньків Миколи Григоровича, кадастровий план земельної ділянки, виготовлений ТзОВ «ГЕО-ТЕХ», керуючись ст. 12 Земельного кодексу України, ст. 26 п. 34 Закону України  «Про місцеве самоврядування в Україні», Вигодська селищна рада 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b/>
        </w:rPr>
        <w:t>В И Р І Ш И Л А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uk-UA"/>
        </w:rPr>
        <w:t>Надати дозвіл гр. Лопух Олександрі Миколаївні на розроблення проекту землеустрою щодо відведення у власність земельної ділянки площею 0.2644 га для ведення особистого селянського господарства в ур. Мочір.</w:t>
      </w:r>
    </w:p>
    <w:p>
      <w:pPr>
        <w:pStyle w:val="Normal"/>
        <w:jc w:val="both"/>
        <w:rPr/>
      </w:pPr>
      <w:r>
        <w:rPr>
          <w:lang w:val="uk-UA"/>
        </w:rPr>
        <w:t>2. Надати дозвіл гр. Лопух Олександрі Миколаївні на розроблення проекту землеустрою щодо відведення у власність земельної ділянки площею 0.14 га в ур. Груд за межами населеного пункту с. Новоселиця із частини земельної ділянки площею 35.0180 га за кадастровим номером 2622083900: 001:02:001:1012</w:t>
      </w:r>
    </w:p>
    <w:p>
      <w:pPr>
        <w:pStyle w:val="Normal"/>
        <w:jc w:val="both"/>
        <w:rPr/>
      </w:pPr>
      <w:r>
        <w:rPr>
          <w:lang w:val="uk-UA"/>
        </w:rPr>
        <w:t xml:space="preserve">2. Гр. Лопух Олександрі Миколаївні звернутися до проектної землевпорядної організації  з метою замовлення робіт по розробці проекту землеустрою щодо відведення земельних ділянок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Лопух О.М. права володіти, розпоряджатися  вказанами ділянками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Рішення від 29.12.1993 року «Про приватизацію землі Паньків Миколі Григоровичу» у частині надання земельної ділянки в ур. Мочір, в ур. Груд,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pacing w:val="-2"/>
          <w:lang w:val="uk-UA"/>
        </w:rPr>
        <w:t xml:space="preserve">             </w:t>
      </w:r>
      <w:r>
        <w:rPr>
          <w:spacing w:val="-2"/>
          <w:lang w:val="uk-UA"/>
        </w:rPr>
        <w:t>С</w:t>
      </w:r>
      <w:r>
        <w:rPr>
          <w:spacing w:val="-2"/>
        </w:rPr>
        <w:t>елищний голова                                                                        Ярослав Наум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620" w:right="746" w:gutter="0" w:header="284" w:top="81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18:00Z</dcterms:created>
  <dc:creator>User</dc:creator>
  <dc:description/>
  <cp:keywords/>
  <dc:language>en-US</dc:language>
  <cp:lastModifiedBy>Admin</cp:lastModifiedBy>
  <cp:lastPrinted>2019-12-24T14:44:00Z</cp:lastPrinted>
  <dcterms:modified xsi:type="dcterms:W3CDTF">2020-10-21T11:53:00Z</dcterms:modified>
  <cp:revision>9</cp:revision>
  <dc:subject/>
  <dc:title>ВваавапаввПппрораппрпрррпароопрнееоего</dc:title>
</cp:coreProperties>
</file>