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09875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Рішення сесії № 762-20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/>
        <w:t>29.09.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lang w:val="uk-UA"/>
        </w:rPr>
      </w:pPr>
      <w:r>
        <w:rPr>
          <w:lang w:val="uk-UA"/>
        </w:rPr>
        <w:t>гр. Матійчин М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Розглянувши заяву гр.Матійчин Миколи Миколайовича, жителя с.Новошин, вул.Сенців, 6,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2500га  в с.Новошин по вул.Сенців, 6, для будівництва та обслуговування житлового будинку, господарських будівель та споруд та земельні ділянки для ведення особистого селянського господарства: пл.0,1448га в с.Старий Мізунь, урочище «Нихівка» та пл.0,1187га в с.Пшеничник, урочище «Кошарище», технічну документацію із землеустрою розроблену ПП «ГеоБудІнформ Долина», взявши до уваги витяги з ДЗК, керуючись ст.50 ЗУ «Про землеустрій», п.5 ст.16 ЗУ «Про Державний земельний кадастр», ст.12, 116, 118, 120, 121, 122, 186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lang w:val="uk-UA"/>
        </w:rPr>
        <w:t>Затвердити гр.Матійчин Миколі Миколайовичу технічну документацію із землеустрою щодо встановлення (відновлення) меж земельної ділянки в натурі (на місцевості) пл.0,2500га в с.Новошин по вул.Сенців, 6, для будівництва та обслуговування житлового будинку, господарських будівель та споруд та земельні ділянки для ведення особистого селянського господарства:</w:t>
      </w:r>
    </w:p>
    <w:p>
      <w:pPr>
        <w:pStyle w:val="Normal"/>
        <w:jc w:val="both"/>
        <w:rPr/>
      </w:pPr>
      <w:r>
        <w:rPr>
          <w:lang w:val="uk-UA"/>
        </w:rPr>
        <w:t>- площею 0,1448га в с.Старий Мізунь, урочище «Нихівка»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1187га в с.Пшеничник, урочище «Кошарище».</w:t>
      </w:r>
    </w:p>
    <w:p>
      <w:pPr>
        <w:pStyle w:val="Normal"/>
        <w:jc w:val="both"/>
        <w:rPr/>
      </w:pPr>
      <w:r>
        <w:rPr>
          <w:lang w:val="uk-UA"/>
        </w:rPr>
        <w:t>2. Передати у власність гр.Матійчин Миколі Миколайовичу земельну ділянку пл.0,2500га в с.Новошин по вул.Сенців, 6, для будівництва та обслуговування житлового будинку, господарських будівель та споруд, кадастровий номер 2622084201:01:005:0708 та земельні ділянки для ведення особистого селянського господарств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лощею 0,1448га в с.Старий Мізунь, урочище «Нихівка», </w:t>
      </w:r>
    </w:p>
    <w:p>
      <w:pPr>
        <w:pStyle w:val="Normal"/>
        <w:jc w:val="both"/>
        <w:rPr/>
      </w:pPr>
      <w:r>
        <w:rPr>
          <w:lang w:val="uk-UA"/>
        </w:rPr>
        <w:t>кадастровий номер 2622086201:01:008:050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лощею 0,1187га в с.Пшеничник, урочище «Кошарище»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адастровий номер 2622084202:02:001:0001.</w:t>
      </w:r>
    </w:p>
    <w:p>
      <w:pPr>
        <w:pStyle w:val="Normal"/>
        <w:jc w:val="both"/>
        <w:rPr/>
      </w:pPr>
      <w:r>
        <w:rPr>
          <w:lang w:val="uk-UA"/>
        </w:rPr>
        <w:t>3. Попередити гр.Матійчин Миколу Миколайовича про те, що в разі не проведення  реєстрації права власності на земельні ділянки (речове право) протягом одного року з дня здійснення державної реєстрації земельних ділянок державна реєстрація  земельних ділянок підлягає скасуванню (п.10 ст.24 ЗУ  «Про Державний  земельний  кадастр»).</w:t>
      </w:r>
    </w:p>
    <w:p>
      <w:pPr>
        <w:pStyle w:val="Normal"/>
        <w:jc w:val="both"/>
        <w:rPr/>
      </w:pPr>
      <w:r>
        <w:rPr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</w:t>
      </w: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134" w:right="1133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10:00Z</dcterms:created>
  <dc:creator>FuckYouBill</dc:creator>
  <dc:description/>
  <cp:keywords/>
  <dc:language>en-US</dc:language>
  <cp:lastModifiedBy>Admin</cp:lastModifiedBy>
  <cp:lastPrinted>2020-10-28T09:37:00Z</cp:lastPrinted>
  <dcterms:modified xsi:type="dcterms:W3CDTF">2020-10-28T07:41:00Z</dcterms:modified>
  <cp:revision>6</cp:revision>
  <dc:subject/>
  <dc:title>                     </dc:title>
</cp:coreProperties>
</file>