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t xml:space="preserve">                             </w:t>
      </w:r>
      <w:r>
        <w:rPr>
          <w:b/>
          <w:sz w:val="18"/>
          <w:lang w:val="en-US" w:eastAsia="en-US"/>
        </w:rPr>
        <w:tab/>
        <w:tab/>
        <w:tab/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ru-RU" w:eastAsia="en-US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6"/>
          <w:szCs w:val="26"/>
        </w:rPr>
        <w:t>Двадця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9.09.2020р.                                                             </w:t>
        <w:tab/>
        <w:tab/>
        <w:t>№ 717-20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Відповідно до Бюджетного кодексу України (зі змінами), </w:t>
      </w:r>
      <w:r>
        <w:rPr>
          <w:sz w:val="28"/>
          <w:szCs w:val="28"/>
        </w:rPr>
        <w:t>керуючись Законом України „Про місцеве самоврядування в Україні</w:t>
      </w:r>
      <w:r>
        <w:rPr>
          <w:spacing w:val="-1"/>
          <w:sz w:val="28"/>
          <w:szCs w:val="28"/>
        </w:rPr>
        <w:t>, рішення сесії від 20.12.2019 року № 403-13/2019 року «Про селищний бюджет на 2020 рік», іншими законодавчими актами,  Вигодська селищна рада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8"/>
          <w:szCs w:val="28"/>
        </w:rPr>
        <w:t>1. Внести зміни до доходів  загального  фонду селищного бюджету на 2020 рік згідно з додатком 1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 загального  фонду селищного бюджету на 2020 рік. згідно з додатком 3: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0110191 «Проведення місцевих виборів» – 918,557 тис.грн.</w:t>
      </w:r>
      <w:r>
        <w:rPr>
          <w:sz w:val="28"/>
          <w:szCs w:val="28"/>
          <w:lang w:eastAsia="ru-RU"/>
        </w:rPr>
        <w:t xml:space="preserve"> (Розпорядження  Івано-Франківської  обласної державної  адміністрації від 24.09.2020р. №496 «Про внесення змін до розпорядження облдержадміністрації від 17.09.2020 року №486 згідно додатку 1 «Розподіл субвенції з державного бюджету місцевим бюджетам на підготовку і проведення місцевих виборів 25 жовтня 2020 року»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кодом бюджетної програми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 в сумі  836,600 тис. грн.( Закон України «Про внесення змін до Закону України «Про Державний бюджет України на 2020 рік»» від 25.08.2020 року «822-</w:t>
      </w:r>
      <w:r>
        <w:rPr>
          <w:spacing w:val="-2"/>
          <w:sz w:val="28"/>
          <w:szCs w:val="28"/>
          <w:lang w:val="en-US"/>
        </w:rPr>
        <w:t>IX</w:t>
      </w:r>
      <w:r>
        <w:rPr>
          <w:spacing w:val="-2"/>
          <w:sz w:val="28"/>
          <w:szCs w:val="28"/>
          <w:lang w:val="ru-RU"/>
        </w:rPr>
        <w:t xml:space="preserve"> (Освітня  субвенція з державного бюджету місцевим бюджетам)).</w:t>
      </w:r>
    </w:p>
    <w:p>
      <w:pPr>
        <w:pStyle w:val="Normal"/>
        <w:shd w:fill="FFFFFF" w:val="clear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116030 «Організація благоустрою населених пунктів»  в сумі 83,000 тис. грн.(КП «Вигодський ККП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 Збільшити бюджетні призначення за кодом бюджетної програми 0122010 «Багатопрофільна стаціонарна медична допомога населенню»  в сумі 35,000 тис. грн. (Предмети, матеріали, обладнання та інвентар та оплата послуг (крім комунальних)). (Доставка  та встановлення рентген апарату та монтаж та встановлення вентиляції)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i/>
          <w:spacing w:val="-2"/>
          <w:sz w:val="28"/>
          <w:szCs w:val="28"/>
        </w:rPr>
        <w:t>По спеціальному фонду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rStyle w:val="Style16"/>
          <w:sz w:val="28"/>
          <w:szCs w:val="28"/>
        </w:rPr>
      </w:pPr>
      <w:r>
        <w:rPr>
          <w:spacing w:val="-2"/>
          <w:sz w:val="28"/>
          <w:szCs w:val="28"/>
        </w:rPr>
        <w:t>3.3 Збільшити бюджетні призначення за кодом бюджетної програми 0122010 «Багатопрофільна стаціонарна медична допомога населенню»  в сумі  48,000  тис. грн. (Придбання обладнання і предметів довгострокового користування – двері в рентген кабінет).</w:t>
      </w:r>
    </w:p>
    <w:p>
      <w:pPr>
        <w:pStyle w:val="Normal"/>
        <w:shd w:fill="FFFFFF" w:val="clear"/>
        <w:ind w:left="5" w:hanging="0"/>
        <w:jc w:val="both"/>
        <w:rPr>
          <w:rStyle w:val="Style16"/>
          <w:spacing w:val="-2"/>
          <w:sz w:val="28"/>
          <w:szCs w:val="28"/>
        </w:rPr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>4. Збільшити профіцит загального фонду та дефіцит спеціального фонду бюджету на  48,0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8"/>
          <w:szCs w:val="28"/>
        </w:rPr>
        <w:t>5. Затвердити внесення змін до бюджетних призначень по головних розпорядниках коштів згідно з додатками 1,2,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Начальнику фінансового відділу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7.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20-09-29T08:37:00Z</cp:lastPrinted>
  <dcterms:modified xsi:type="dcterms:W3CDTF">2020-10-08T08:35:00Z</dcterms:modified>
  <cp:revision>646</cp:revision>
  <dc:subject/>
  <dc:title>Україна</dc:title>
</cp:coreProperties>
</file>