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Дев</w:t>
      </w:r>
      <w:r>
        <w:rPr>
          <w:bCs/>
          <w:color w:val="000000"/>
          <w:sz w:val="28"/>
          <w:szCs w:val="28"/>
          <w:lang w:val="en-US"/>
        </w:rPr>
        <w:t>`</w:t>
      </w:r>
      <w:r>
        <w:rPr>
          <w:bCs/>
          <w:color w:val="000000"/>
          <w:sz w:val="28"/>
          <w:szCs w:val="28"/>
        </w:rPr>
        <w:t>ята поза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30.08.2019р.                                                             </w:t>
        <w:tab/>
        <w:tab/>
        <w:t>№ 265-9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розпорядження Кабінету Міністрів України від 10.07.2019р. № 500-р, іншими законодавчими актами,  Вигодська селищна рада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загального фонду селищного бюджету в сумі 1795,0 тис. грн. згідно з додатком 1. 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спеціального фонду селищного бюджету на 2019 рік в сумі 1795,0 тис. грн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субвенція з державного бюджету місцевим бюджетам на здійснення заходів щодо соціально-економічного розвитку окремих територій за кодом бюджетної програми 7363 «Виконання інвестиційних проектів в рамках здійснення заходів щодо соціально-економічного розвитку окремих територій» – 1795,0 тис.грн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Зменшити бюджетні призначення по КПКВ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по загальному фонду в сумі 6,1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більшити бюджетні призначення по КПКВ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по спеціальному  фонду в сумі 6,1 тис. грн.  (співфінансування субвенції на забезпечення якісної, сучасної та доступної  загальної середньої освіти «Нова українська школа» на закупівлю дидактичних матеріалів)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Збільшити профіцит загального фонду та дефіцит спеціального фонду бюджету на 1801,1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Затвердити субвенцію з державного бюджету згідно з додатками 1,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8-06T10:03:00Z</cp:lastPrinted>
  <dcterms:modified xsi:type="dcterms:W3CDTF">2019-09-03T13:15:00Z</dcterms:modified>
  <cp:revision>330</cp:revision>
  <dc:subject/>
  <dc:title>Україна</dc:title>
</cp:coreProperties>
</file>