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396-12/2019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1.11.2019 року</w:t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Оріхівському Я.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Розглянувши заяву гр. Оріхівського Ярослава Степановича, жителя смт Вигода, вул.Стуса, 1/19, про затвердження проекту землеустрою щодо відведення земельної ділянки у власність для будівництва індивідуального гаражу площею 0.0050га в смт Вигода по вул.Заводська, 16/27А, проект землеустрою щодо відведення земельної ділянки у власність площею 0,0050га, для будівництва індивідуального гаражу, розроблений ПП «ГеоБудІнформ Долина»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 проект землеустрою щодо відведення земельної ділянки у власність  площею 0,0050га, для будівництва індивідуального гаражу за рахунок земель комунальної власності гр.Оріхівському Ярославу Степановичу розташовану в смт Вигода по вул.Заводська, 16/27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Оріхівському Ярославу Степановичу земельну ділянку площею 0,0050га, для будівництва індивідуального гаражу розташовану в смт Вигода по вул.Заводська, 16/27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0:01:001:11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Оріхівського Ярослава Степан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Оріхівському Ярославу Степан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6:00Z</dcterms:created>
  <dc:creator>User</dc:creator>
  <dc:description/>
  <cp:keywords/>
  <dc:language>en-US</dc:language>
  <cp:lastModifiedBy>Admin</cp:lastModifiedBy>
  <cp:lastPrinted>2019-11-29T09:37:00Z</cp:lastPrinted>
  <dcterms:modified xsi:type="dcterms:W3CDTF">2019-11-29T07:39:00Z</dcterms:modified>
  <cp:revision>6</cp:revision>
  <dc:subject/>
  <dc:title>ВваавапаввПппрораппрпрррпароопрнееоего</dc:title>
</cp:coreProperties>
</file>