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84-12/201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1.11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Кузіній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 Кузіної Оксани Олексіївни, жительки смт Вигода, вул.Стуса, 1/1, про затвердження проекту землеустрою щодо відведення земельної ділянки у власність для ведення особистого селянського господарства площею 0.6461га в смт Вигода по вул.Д.Галицького, проект землеустрою щодо відведення земельної ділянки у власність площею 0,6461га, для ведення особистого селянського господарства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6461га, для ведення особистого селянського господарства за рахунок земель комунальної власності гр.Кузіній Оксані Олексіївні, розташовану в смт Вигода по вул.Д.Гал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Кузіній Оксані Олексіївні земельну ділянку площею 0,6461га, для ведення особистого селянського господарства розташовану в смт Вигода по вул.Д.Гал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1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Кузіну Оксану Олексії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Кузіній Оксані Олексії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3:00Z</dcterms:created>
  <dc:creator>User</dc:creator>
  <dc:description/>
  <cp:keywords/>
  <dc:language>en-US</dc:language>
  <cp:lastModifiedBy>Admin</cp:lastModifiedBy>
  <cp:lastPrinted>2019-11-25T09:06:00Z</cp:lastPrinted>
  <dcterms:modified xsi:type="dcterms:W3CDTF">2019-11-25T07:06:00Z</dcterms:modified>
  <cp:revision>4</cp:revision>
  <dc:subject/>
  <dc:title>ВваавапаввПппрораппрпрррпароопрнееоего</dc:title>
</cp:coreProperties>
</file>