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 380-12/2019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1.11</w:t>
      </w:r>
      <w:r>
        <w:rPr/>
        <w:t>.2019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пинення права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ою ділян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Розглянувши заяву гр.Семенишин Віри Ярославівни, жительки с.Пациків, про добровільну відмову від земельної ділянки: пл.0,0500 в урочищі «За суля» для ведення особистого селянського господарства, яка була в користуванні, керуючись ст.12, 140 Земельного кодексу України, ст. 26 Закону України «Про місцеве самоврядування в Україні»,  Вигодська 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Припинити гр.Семенишин Вірі Ярославівні право користування земельною ділянкою пл.0,0500га в урочищі «За суля» для ведення особистого селянського господарства в зв’язку з добровільною відмовою від права на земельну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 xml:space="preserve">ня покласти на комісію з 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 xml:space="preserve"> </w:t>
      </w:r>
      <w:r>
        <w:rPr/>
        <w:t>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 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9:00Z</dcterms:created>
  <dc:creator>User</dc:creator>
  <dc:description/>
  <cp:keywords/>
  <dc:language>en-US</dc:language>
  <cp:lastModifiedBy>Admin</cp:lastModifiedBy>
  <dcterms:modified xsi:type="dcterms:W3CDTF">2019-11-25T07:43:00Z</dcterms:modified>
  <cp:revision>3</cp:revision>
  <dc:subject/>
  <dc:title>ВваавапаввПппрораппрпрррпароопрнееоего</dc:title>
</cp:coreProperties>
</file>