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376-12/2019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1.11</w:t>
      </w:r>
      <w:r>
        <w:rPr/>
        <w:t>.2019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Дудини Миколи Григоровича, жителя с.Пациків, про добровільну відмову від земельної ділянки: пл.0,0500 в урочищі «Між хатами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Дудині Миколі Григоровичу право користування земельною ділянкою пл.0,0500га в урочищі «Між хатами»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56:00Z</dcterms:created>
  <dc:creator>User</dc:creator>
  <dc:description/>
  <cp:keywords/>
  <dc:language>en-US</dc:language>
  <cp:lastModifiedBy>Admin</cp:lastModifiedBy>
  <dcterms:modified xsi:type="dcterms:W3CDTF">2019-11-25T06:45:00Z</dcterms:modified>
  <cp:revision>3</cp:revision>
  <dc:subject/>
  <dc:title>ВваавапаввПппрораппрпрррпароопрнееоего</dc:title>
</cp:coreProperties>
</file>