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анадцята (позачергова)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left" w:pos="8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ІШЕНН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1.11.2019р.                                                             </w:t>
        <w:tab/>
        <w:tab/>
        <w:t>№ 366-12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о внесення змін до селищного бюджету на 2019 рік.</w:t>
      </w:r>
    </w:p>
    <w:p>
      <w:pPr>
        <w:pStyle w:val="Normal"/>
        <w:shd w:fill="FFFFFF" w:val="clear"/>
        <w:ind w:lef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ідповідно до Бюджетного кодексу України, рішення Івано – Франківської обласної ради від 17.05.2019 №1126-28/2019 «Про внесення змін до обласного бюджету на 2019 рік, рішення Івано – Франківської обласної ради від 20.09.2019 №1195-30/2019 «Про внесення змін до обласного бюджету на 2019 рік керуючись п.23 статті 26 Закону України «Про місцеве самоврядування в Україні»,</w:t>
      </w:r>
      <w:r>
        <w:rPr>
          <w:sz w:val="24"/>
          <w:szCs w:val="24"/>
          <w:lang w:eastAsia="ru-RU"/>
        </w:rPr>
        <w:t xml:space="preserve"> рішення Долинської районної ради від 03.10.2019 №790-38/2019,</w:t>
      </w:r>
      <w:r>
        <w:rPr>
          <w:spacing w:val="-1"/>
          <w:sz w:val="24"/>
          <w:szCs w:val="24"/>
        </w:rPr>
        <w:t xml:space="preserve"> рішення сесії від 28.01.2019 року № 17-1/2019 року «Про селищний бюджет на 2019 рік», іншими законодавчими актами,  Вигодська селищна рада</w:t>
      </w:r>
    </w:p>
    <w:p>
      <w:pPr>
        <w:pStyle w:val="Normal"/>
        <w:shd w:fill="FFFFFF" w:val="clear"/>
        <w:ind w:lef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ИРІШИЛА:</w:t>
      </w:r>
    </w:p>
    <w:p>
      <w:pPr>
        <w:pStyle w:val="Normal"/>
        <w:shd w:fill="FFFFFF" w:val="clear"/>
        <w:ind w:left="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  <w:spacing w:val="-2"/>
          <w:sz w:val="24"/>
          <w:szCs w:val="24"/>
        </w:rPr>
        <w:t>1.</w:t>
      </w:r>
      <w:r>
        <w:rPr>
          <w:spacing w:val="-2"/>
          <w:sz w:val="24"/>
          <w:szCs w:val="24"/>
        </w:rPr>
        <w:t xml:space="preserve"> Зменшити обсяг доходів загального фонду селищного бюджету в сумі 6, 700 тис. грн. згідно з додатком 1. 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2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меншити обсяг видатків загального фонду селищного бюджету на 2019 рік в сумі 6,700 тис. грн. згідно з додатком 3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Зменшити бюджетні призначення за кодом бюджетної програми 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  в сумі 6,700 тис. грн. (субвенція з державного бюджету місцевим бюджетам на надання державної підтримки особам з особливими освітніми потребами відповідно 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 розпорядження Івано-Франківської обласної державної адміністрації від 29.10.2019 №537 «Про перерозподіл субвенції»)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4"/>
          <w:szCs w:val="24"/>
        </w:rPr>
        <w:t>3.</w:t>
      </w:r>
      <w:r>
        <w:rPr>
          <w:spacing w:val="-2"/>
          <w:sz w:val="24"/>
          <w:szCs w:val="24"/>
        </w:rPr>
        <w:t xml:space="preserve"> Внести зміни до кошторисів видатків установ селищного бюджету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По загальному фонду: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spacing w:val="-2"/>
          <w:sz w:val="24"/>
          <w:szCs w:val="24"/>
        </w:rPr>
        <w:t>3.1 Зменшити бюджетні призначення за кодом бюджетної програми 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  в сумі 52,500 тис. грн;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Збільшити бюджетні призначення за кодом бюджетної програми 0611161 «Забезпечення діяльность інших закладів у сфері освіти»  в сумі 52,500  тис. грн.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spacing w:val="-2"/>
          <w:sz w:val="24"/>
          <w:szCs w:val="24"/>
        </w:rPr>
        <w:t>3.2 Зменшити бюджетні призначення за кодом бюджетної програми 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  в сумі 34,870 тис. грн;</w:t>
      </w:r>
    </w:p>
    <w:p>
      <w:pPr>
        <w:pStyle w:val="Normal"/>
        <w:shd w:fill="FFFFFF" w:val="clear"/>
        <w:spacing w:before="264" w:after="0"/>
        <w:ind w:firstLine="5"/>
        <w:jc w:val="both"/>
        <w:rPr>
          <w:spacing w:val="-2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З</w:t>
      </w:r>
      <w:r>
        <w:rPr>
          <w:spacing w:val="-2"/>
          <w:sz w:val="24"/>
          <w:szCs w:val="24"/>
        </w:rPr>
        <w:t>більшити бюджетні  призначення за кодом бюджетної програми 0119770 «Інша субвенція з місцевого бюджету» (субвенція  Долинському районному бюджету на надання освітньої послуги учням 10-11 класів Вишківської ЗОШ І-ІІІ ступенів) в сумі 34,870 тис. грн.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spacing w:val="-2"/>
          <w:sz w:val="24"/>
          <w:szCs w:val="24"/>
        </w:rPr>
        <w:t>3.3 Зменшити бюджетні призначення за кодом бюджетної програми 0117650 «Проведення експертної грошової оцінки земельної ділянки чи права на неї»  в сумі 150,000 тис. грн;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spacing w:val="-2"/>
          <w:sz w:val="24"/>
          <w:szCs w:val="24"/>
        </w:rPr>
        <w:t xml:space="preserve">Збільшити бюджетні призначення за кодом бюджетної програми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 в сумі 150,000 тис. грн. 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4 Зменшити бюджетні призначення за кодом бюджетної програми 1014060 «Забезпечення діяльності палаців i будинків культури, клубів, центрів дозвілля та iнших клубних закладів»  в сумі  63,620 тис. грн;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більшити бюджетні призначення за кодом бюджетної програми 1010160 «Керівництво і управління у відповідній сфері у містах (місті Києві), селищах, селах, об`єднаних територіальних громад»  в сумі 63,620 тис. грн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5 Зменшити бюджетні призначення за кодом бюджетної програми 1014030 «Забезпечення діяльності бібліотек»  в сумі  10,000 тис. грн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spacing w:val="-2"/>
          <w:sz w:val="24"/>
          <w:szCs w:val="24"/>
        </w:rPr>
        <w:t>Збільшити бюджетні призначення за кодом бюджетної програми 1014082 «Інші заходи в галузі культури і мистецтва»  в сумі 10,000 тис. грн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6  Зменшити бюджетні призначення за кодом бюджетної програми 0113242 «Інші заходи у сфері соціального захисту і соціального забезпечення»  в сумі  75,000 тис. грн;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spacing w:val="-2"/>
          <w:sz w:val="24"/>
          <w:szCs w:val="24"/>
        </w:rPr>
        <w:t xml:space="preserve">Збільшити бюджетні призначення за кодом бюджетної програми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 в сумі 75,000 тис. грн. 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7 Зменшити бюджетні призначення за кодом бюджетної програми 0117370 «Реалізація інших заходів щодо соціально-економічного розвитку території»  в сумі 10,000 тис. грн;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spacing w:val="-2"/>
          <w:sz w:val="24"/>
          <w:szCs w:val="24"/>
        </w:rPr>
        <w:t xml:space="preserve">Збільшити бюджетні призначення за кодом бюджетної програми 0110180 «Інша діяльність у сфері державного управління»  в сумі 10,000 тис. грн. 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8 Зменшити бюджетні призначення за кодом бюджетної програми 0112010 «Багатопрофільна стаціонарна медична допомога населенню»  в сумі 179,997 тис. грн;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9 Збільшити бюджетні призначення за кодом бюджетної програми 0116030 «Організація благоустрою населених пунктів» в сумі 126,400 тис. грн. </w:t>
      </w:r>
      <w:r>
        <w:rPr>
          <w:i/>
          <w:spacing w:val="-2"/>
          <w:sz w:val="24"/>
          <w:szCs w:val="24"/>
        </w:rPr>
        <w:t xml:space="preserve">(підготовчі роботи із благоустрою території в урочищі «Демківець» в с.Кропивник – 60,000 тис. грн., поточний ремонт (длагоустрій)  водопроводу по вул. Д.Галицького до будинку №30  в селищі Вигода – 66,400 тис. грн.).  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10 Збільшити бюджетні призначення за кодом бюджетної програми 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  в сумі 29,600 тис. грн (поточний ремонт віконних відкосів в Кропивнянському НВК – 20,000 тис.грн., придбання предметів, матеріалів, обладнання та інвентарю для Новошинської загальноосвітньої школи І-ІІ ступенів – 9,600 тис.грн. )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4"/>
          <w:szCs w:val="24"/>
          <w:highlight w:val="yellow"/>
        </w:rPr>
      </w:pPr>
      <w:r>
        <w:rPr>
          <w:spacing w:val="-2"/>
          <w:sz w:val="24"/>
          <w:szCs w:val="24"/>
          <w:highlight w:val="yellow"/>
        </w:rPr>
      </w:r>
    </w:p>
    <w:p>
      <w:pPr>
        <w:pStyle w:val="Normal"/>
        <w:shd w:fill="FFFFFF" w:val="clear"/>
        <w:ind w:left="6" w:hanging="0"/>
        <w:jc w:val="both"/>
        <w:rPr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По спеціальному фонду</w:t>
      </w:r>
      <w:r>
        <w:rPr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11 Збільшити бюджетні призначення за кодом бюджетної програми 0112010 «Багатопрофільна стаціонарна медична допомога населенню»  в сумі 179,997 тис. грн. (для проведення монтажу пожежної сигналізації) згідно з додатком 2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4"/>
          <w:szCs w:val="24"/>
          <w:highlight w:val="yellow"/>
        </w:rPr>
      </w:pPr>
      <w:r>
        <w:rPr>
          <w:spacing w:val="-2"/>
          <w:sz w:val="24"/>
          <w:szCs w:val="24"/>
          <w:highlight w:val="yellow"/>
        </w:rPr>
      </w:r>
    </w:p>
    <w:p>
      <w:pPr>
        <w:pStyle w:val="Normal"/>
        <w:shd w:fill="FFFFFF" w:val="clear"/>
        <w:ind w:left="6" w:hanging="0"/>
        <w:jc w:val="both"/>
        <w:rPr>
          <w:spacing w:val="-2"/>
          <w:sz w:val="24"/>
          <w:szCs w:val="24"/>
          <w:highlight w:val="yellow"/>
        </w:rPr>
      </w:pPr>
      <w:r>
        <w:rPr>
          <w:spacing w:val="-2"/>
          <w:sz w:val="24"/>
          <w:szCs w:val="24"/>
        </w:rPr>
        <w:t xml:space="preserve">3.12 Зменшити бюджетні призначення за кодом бюджетної програми 0117370 «Реалізація інших заходів щодо соціально-економічного розвитку території» в сумі 126,400 тис. грн. </w:t>
      </w:r>
      <w:r>
        <w:rPr>
          <w:i/>
          <w:spacing w:val="-2"/>
          <w:sz w:val="24"/>
          <w:szCs w:val="24"/>
        </w:rPr>
        <w:t xml:space="preserve">(придбання дитячих ігрових майданчиків в с.Кропивник – 60,000 тис. грн., капітальний . ремонт артез. колодязю в селищі Вигода – 66,400 тис. грн.)  </w:t>
      </w:r>
      <w:r>
        <w:rPr>
          <w:spacing w:val="-2"/>
          <w:sz w:val="24"/>
          <w:szCs w:val="24"/>
        </w:rPr>
        <w:t>згідно з додатком 2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4"/>
          <w:szCs w:val="24"/>
          <w:highlight w:val="yellow"/>
        </w:rPr>
      </w:pPr>
      <w:r>
        <w:rPr>
          <w:spacing w:val="-2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13 Зменшити бюджетні призначення за кодом бюджетної програми 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  в сумі 29,600 тис. грн (капітальний ремонт даху Кропивнянського НВК -20,000 тис.грн., Капітальний ремонт даху Новошинської загальноосвітньої школи І-ІІ ступенів – 9,600 тис.грн. ) згідно з додатком 2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4"/>
          <w:szCs w:val="24"/>
          <w:highlight w:val="yellow"/>
        </w:rPr>
      </w:pPr>
      <w:r>
        <w:rPr>
          <w:spacing w:val="-2"/>
          <w:sz w:val="24"/>
          <w:szCs w:val="24"/>
          <w:highlight w:val="yellow"/>
        </w:rPr>
      </w:r>
    </w:p>
    <w:p>
      <w:pPr>
        <w:pStyle w:val="Normal"/>
        <w:shd w:fill="FFFFFF" w:val="clear"/>
        <w:ind w:left="6" w:hanging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4.  </w:t>
      </w:r>
      <w:r>
        <w:rPr>
          <w:spacing w:val="-2"/>
          <w:sz w:val="24"/>
          <w:szCs w:val="24"/>
        </w:rPr>
        <w:t>Збільшити профіцит загального фонду та дефіцит спеціального фонду бюджету на 179,997 тис. грн. джерелом покриття якого визначити передачу коштів із загального фонду до спеціального фонду (бюджету розвитку) згідно з додатком 2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4"/>
          <w:szCs w:val="24"/>
          <w:highlight w:val="yellow"/>
        </w:rPr>
      </w:pPr>
      <w:r>
        <w:rPr>
          <w:spacing w:val="-2"/>
          <w:sz w:val="24"/>
          <w:szCs w:val="24"/>
          <w:highlight w:val="yellow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 цьому зменшити передачу коштів із загального фонду до бюджету розвитку в сумі 156,000 тис. грн. згідно з додатком 2.</w:t>
      </w:r>
    </w:p>
    <w:p>
      <w:pPr>
        <w:pStyle w:val="Normal"/>
        <w:shd w:fill="FFFFFF" w:val="clear"/>
        <w:ind w:left="6" w:hanging="0"/>
        <w:jc w:val="both"/>
        <w:rPr>
          <w:b/>
          <w:b/>
          <w:spacing w:val="-2"/>
          <w:sz w:val="24"/>
          <w:szCs w:val="24"/>
          <w:highlight w:val="yellow"/>
        </w:rPr>
      </w:pPr>
      <w:r>
        <w:rPr>
          <w:b/>
          <w:spacing w:val="-2"/>
          <w:sz w:val="24"/>
          <w:szCs w:val="24"/>
          <w:highlight w:val="yellow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spacing w:val="-2"/>
          <w:sz w:val="24"/>
          <w:szCs w:val="24"/>
        </w:rPr>
        <w:t xml:space="preserve">5. </w:t>
      </w:r>
      <w:r>
        <w:rPr>
          <w:spacing w:val="-2"/>
          <w:sz w:val="24"/>
          <w:szCs w:val="24"/>
        </w:rPr>
        <w:t>Затвердити внесення змін до бюджетних призначень по головних розпорядниках коштів згідно з додатками 1 та 3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6.</w:t>
      </w:r>
      <w:r>
        <w:rPr>
          <w:spacing w:val="-2"/>
          <w:sz w:val="24"/>
          <w:szCs w:val="24"/>
        </w:rPr>
        <w:t xml:space="preserve"> Начальнику фінансового відділу внести зміни до бюджетних призначень до дохідної та видаткової  частини селищного бюджету на підставі цього рішення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4"/>
          <w:szCs w:val="24"/>
        </w:rPr>
        <w:t>7.</w:t>
      </w:r>
      <w:r>
        <w:rPr>
          <w:spacing w:val="-2"/>
          <w:sz w:val="24"/>
          <w:szCs w:val="24"/>
        </w:rPr>
        <w:t xml:space="preserve"> Контроль за виконанням даного рішення покласти на постійну комісію селищної ради з питань  бюджету,</w:t>
      </w:r>
      <w:r>
        <w:rPr>
          <w:sz w:val="24"/>
          <w:szCs w:val="24"/>
        </w:rPr>
        <w:t xml:space="preserve"> інвестиційної діяльності та розвитку туризму. 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center"/>
        <w:rPr/>
      </w:pPr>
      <w:r>
        <w:rPr>
          <w:spacing w:val="-2"/>
          <w:sz w:val="24"/>
          <w:szCs w:val="24"/>
        </w:rPr>
        <w:t xml:space="preserve">Селищний голова                                                        </w:t>
        <w:tab/>
        <w:t>Ярослав Наум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0:00Z</dcterms:created>
  <dc:creator>FuckYouBill</dc:creator>
  <dc:description/>
  <cp:keywords/>
  <dc:language>en-US</dc:language>
  <cp:lastModifiedBy>Admin</cp:lastModifiedBy>
  <cp:lastPrinted>2019-10-29T10:09:00Z</cp:lastPrinted>
  <dcterms:modified xsi:type="dcterms:W3CDTF">2019-11-22T07:18:00Z</dcterms:modified>
  <cp:revision>454</cp:revision>
  <dc:subject/>
  <dc:title>Україна</dc:title>
</cp:coreProperties>
</file>