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Два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81-1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1.11.2019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 розгляд заяви гр. Тисяк Іванни Михайлів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Тисяк Іванни Михайлівни, яка проживає в с. Новошин Долинського району, вул. Зелена, 15, про передачу у власність земельної ділянки загальною площею 0,2120га для будівництва та обслуговування житлового будинку, господарських будівель і споруд в с. Старий Мізунь, вул. Назарія Яремчука, 17, беручи до уваги, Витяг з Державного реєстру речових прав на нерухоме майно про реєстрацію права власності від: 01.10.2019 року, індексний номер витягу: 183065751, Договір купівлі-продажу житлового будинку від 01.10.2019 року № 2045, кадастровий план вищевказаної земельної ділянки складений за результатами геодезичного обміру землевпорядною організацією, керуючись ст. 26 Закону України «Про місцеве самоврядування в Україні», ст. 12, 118, 120, 121, 122 Земельного кодексу України, Вигодська селищна ра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8"/>
          <w:szCs w:val="28"/>
        </w:rPr>
        <w:t>В И Р І Ш И Л 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ати гр. Тисяк Іванні Михайлівні безоплатно у власність земельну ділянку площею 0,2120га (кадастровий № 2622086201:01:004:1057) для будівництва та обслуговування житлового будинку, господарських будівель і споруд в с. Старий Мізунь, вул. Назарія Яремчука, 17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передити гр. Тисяк Іванну Михайлівну, що право власності на земельну ділянку виникає з моменту реєстрації цього пра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Зобов’язати гр. Тисяк Іванну Михайлівну виконувати обов’язки власника відповідно до вимог ст. 91 Земельного кодексу Україн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лищний голова                                                                                        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3:00Z</dcterms:created>
  <dc:creator>FuckYouBill</dc:creator>
  <dc:description/>
  <cp:keywords/>
  <dc:language>en-US</dc:language>
  <cp:lastModifiedBy>Admin</cp:lastModifiedBy>
  <cp:lastPrinted>2019-11-04T14:42:00Z</cp:lastPrinted>
  <dcterms:modified xsi:type="dcterms:W3CDTF">2019-11-25T08:01:00Z</dcterms:modified>
  <cp:revision>39</cp:revision>
  <dc:subject/>
  <dc:title>Україна</dc:title>
</cp:coreProperties>
</file>