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0" w:hanging="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Два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ішення сесії № 385-12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21.11.2019року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ку проекту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го плану території забудови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тарий Мізунь, вул. Кропивнянська, 38, а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 Мельнику Роману Якович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генеральний план забудови с. Старий Мізунь, заяву гр. Мельника Романа Яковича, рекомендації комісії з питань промисловості, будівництва, архітектури, житлово-комунального господарства, малого і середнього бізнесу та земельних відносин, керуючись п.2 ст. 186-1 Земельного кодексу України остання редакція, п. 3, 4 ст. 24 Закону України «Про регулювання містобудівної діяльності», керуючись ст. 12 Земельного кодексу України, ст. 26 Закону України «Про місцеве самоврядування в Україні», Вигодська селищна 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дати дозвіл гр. Мельнику Роману Яковичу на розробку детального плану території забудови в с. Старий Мізунь, вул. Кропивнянська, 38, а, для будівництва та обслуговування житлового будинку, господарських будівель і споруд земельної ділянки площею 0,1991га.  </w:t>
      </w:r>
    </w:p>
    <w:p>
      <w:pPr>
        <w:pStyle w:val="Normal"/>
        <w:jc w:val="both"/>
        <w:rPr/>
      </w:pPr>
      <w:r>
        <w:rPr>
          <w:sz w:val="24"/>
          <w:szCs w:val="24"/>
        </w:rPr>
        <w:t>2. Фінансування робіт з планування території здійснюється за рахунок коштів гр. Мельника Романа Якович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тальний план представити на розгляд та затвердження сесії згідно чинног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 xml:space="preserve">                      Ярослав Наум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11-26T07:35:00Z</dcterms:modified>
  <cp:revision>268</cp:revision>
  <dc:subject/>
  <dc:title>Україна</dc:title>
</cp:coreProperties>
</file>