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Дванадцята сесія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 382-12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 21.11.201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о внесення змін у рішення сес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мізунської сільської ради</w:t>
      </w:r>
    </w:p>
    <w:p>
      <w:pPr>
        <w:pStyle w:val="Normal"/>
        <w:rPr/>
      </w:pPr>
      <w:r>
        <w:rPr>
          <w:sz w:val="24"/>
          <w:szCs w:val="24"/>
        </w:rPr>
        <w:t>від 19. 11. 2009 року № 1294-21/2009</w:t>
      </w:r>
    </w:p>
    <w:p>
      <w:pPr>
        <w:pStyle w:val="Normal"/>
        <w:rPr/>
      </w:pPr>
      <w:r>
        <w:rPr>
          <w:sz w:val="24"/>
          <w:szCs w:val="24"/>
        </w:rPr>
        <w:t>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Грушаника Михайла Михайлович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Грушаника Михайла Михайловича про внесення змін у рішення сесії Старомізунської сільської ради від 19. 11. 2009 року № 1294-21/2009, керуючись ст. 12, Земельного кодексу України, ст. 26 п. 34 Закону України  «Про місцеве самоврядування в Україні», Вигодська селищна ра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зміни в рішення сесії Старомізунської сільської ради від 19. 11. 2009 року № 1294-21/2009 «Про надання дозволу на виготовлення технічної документації із землеустрою щодо складання документів, що посвідчують право власності на земельні ділянки Грушаника Михайла Михайловича», виключити з п. 1 земельну ділянку для ведення особистого селянського господарства  площею 0,1200га в с. Старий Мізунь, ур. Селище та вилучити її у фонд селищної ради, а далі за текс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78" w:before="264" w:after="0"/>
        <w:ind w:left="5" w:hanging="0"/>
        <w:jc w:val="both"/>
        <w:rPr/>
      </w:pPr>
      <w:r>
        <w:rPr>
          <w:spacing w:val="-2"/>
          <w:sz w:val="24"/>
          <w:szCs w:val="24"/>
        </w:rPr>
        <w:t>Селищний голова                                                                        Ярослав Наум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0:00Z</dcterms:created>
  <dc:creator>FuckYouBill</dc:creator>
  <dc:description/>
  <cp:keywords/>
  <dc:language>en-US</dc:language>
  <cp:lastModifiedBy>Admin</cp:lastModifiedBy>
  <cp:lastPrinted>2019-11-20T15:08:00Z</cp:lastPrinted>
  <dcterms:modified xsi:type="dcterms:W3CDTF">2019-11-26T06:40:00Z</dcterms:modified>
  <cp:revision>21</cp:revision>
  <dc:subject/>
  <dc:title>Україна</dc:title>
</cp:coreProperties>
</file>