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Два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395-12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1.11.2019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 внесення зміни в рішення се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мізунської сільської ради від 20.12.2018 ро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78 - 25/2018 «Про надання дозволу на розроб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у землеустрою щодо відведення у власніс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ої ділянки для ведення особист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янського господарства гр. Мельник Ярославі Павлівні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озглянувши заяву гр. Мельник Ярослави Павлівни про внесення змін у рішення сесії Старомізунської сільської ради від 20.12.2018 року № 578 - 25/2018, беручи до уваги кадастровий план земельної ділянки складений в результаті геодезичного обміру землевпорядною організацією, керуючись ст. 12 Земельного кодексу України,  ст. 26  п.34 Закону України  «Про місцеве самоврядування в Україні»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зміни в рішення сесії Старомізунської сільської ради від 20.12.2018 року № 578 - 25/2018 «Про надання дозволу на розробку проекту землеустрою щодо відведення у власність земельної ділянки для ведення особистого селянського господарства гр. Мельник Ярославі Павлівні», змінивши у вирішальній частині рішення площу земельної ділянки для ведення особистого селянського господарства з площі 0,4213га на площу 0,2726га в с. Старий Мізунь, ур. Підберег, в зв’язку з проведенням геодезичних обмірів. 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Селищний голова                                                                                        Ярослав Наум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33:00Z</dcterms:created>
  <dc:creator>FuckYouBill</dc:creator>
  <dc:description/>
  <cp:keywords/>
  <dc:language>en-US</dc:language>
  <cp:lastModifiedBy>Admin</cp:lastModifiedBy>
  <cp:lastPrinted>2019-11-04T14:42:00Z</cp:lastPrinted>
  <dcterms:modified xsi:type="dcterms:W3CDTF">2019-11-26T11:12:00Z</dcterms:modified>
  <cp:revision>69</cp:revision>
  <dc:subject/>
  <dc:title>Україна</dc:title>
</cp:coreProperties>
</file>